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ab/>
      </w:r>
      <w:r>
        <w:rPr>
          <w:rFonts w:eastAsia="Times New Roman" w:cs="Calibri"/>
          <w:sz w:val="24"/>
          <w:szCs w:val="24"/>
        </w:rPr>
        <w:t>LISA 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>KINNITATUD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>Tallinna Ühisgümnaasiumi direktor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>01. oktoobri 201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>käskkirjaga nr 4-5/2</w:t>
      </w:r>
    </w:p>
    <w:p>
      <w:pPr>
        <w:pStyle w:val="Normal"/>
        <w:tabs>
          <w:tab w:val="clear" w:pos="708"/>
          <w:tab w:val="center" w:pos="4536" w:leader="none"/>
          <w:tab w:val="left" w:pos="6449" w:leader="none"/>
        </w:tabs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449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ÜG loovtööde teemad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oendilik"/>
        <w:numPr>
          <w:ilvl w:val="0"/>
          <w:numId w:val="8"/>
        </w:numPr>
        <w:spacing w:before="240" w:after="0"/>
        <w:ind w:left="36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oodusteaduste ainekomisjon </w:t>
      </w:r>
    </w:p>
    <w:p>
      <w:pPr>
        <w:pStyle w:val="Loendilik"/>
        <w:spacing w:before="24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Herbaarium ravimtaimedest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2) Maitsetaimed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3) Köögiviljad koduaias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4) Putukakogu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5) Nukumaja koos sisustuse ja valgustusega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6) Unistuste loss stereomeetria kehadest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7) Kodukoha või aia plaani koostamine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8) Mudeli valmistamine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9) Kui ma oleksin …  (kännuseen, risttahukas …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10) Lühike koduuurimistöö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11) Animatsioon, multifilm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12) Sisepeegelduse kasutus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13) Päikese patarei valmistamine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14) Taastuv energia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15) Looduslike värvide kasutamine (kommiga värvida lõngu …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"/>
        <w:numPr>
          <w:ilvl w:val="0"/>
          <w:numId w:val="8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õõrkeelte ainekomisjon</w:t>
      </w:r>
    </w:p>
    <w:p>
      <w:pPr>
        <w:pStyle w:val="Loendilik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uletused, laulud seotud Tallinnaga, Eestiga. Kuidas Eesti peegeldub võõrautorite loomingus.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ne, saksa, inglise muinasjuttude ja multifilmide tegelased, moraal, tarkus.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äng võõrkeeles (saksa, vene, inglise)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kli kirjutamine (reisikirjeldus)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Õppematerjal individuaalselt või grupitööna. Võõrkeelt kõnelevad maad ja sümboolika.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Õpiku teemadele lisamaterjali leidmine (videod, sõnavara, pildid, muusika)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vjuud võõrkeelt emakeelena kõnelevate tuntud inimestega (sport, muusika, kunst) või eakaaslastega (võrdlus).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ämpstoidu ajalugu ja tänapäev.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a keelearengu blogi.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ltuurierinevuste võrdlus.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hvustoidud, erinevate riikide floora ja fauna.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Õppematerjalid (doominomäng, interaktiivne harjutusvara, loto, temaatiline lauamäng (nt. tervislik toit, vaatamisväärsused).</w:t>
      </w:r>
    </w:p>
    <w:p>
      <w:pPr>
        <w:pStyle w:val="Loendilik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>Üritus keeltenädalal - viib läbi ja koostab ise (nt. viktoriin kooliastmele)</w:t>
      </w:r>
    </w:p>
    <w:p>
      <w:pPr>
        <w:pStyle w:val="Loendilik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idindus (nt. 3-päevane reis Londoni).</w:t>
      </w:r>
    </w:p>
    <w:p>
      <w:pPr>
        <w:pStyle w:val="Loendili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"/>
        <w:numPr>
          <w:ilvl w:val="0"/>
          <w:numId w:val="8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jaloo- ja sotsiaalteaduste ainekomisjon</w:t>
      </w:r>
    </w:p>
    <w:p>
      <w:pPr>
        <w:pStyle w:val="Loendilik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oendilik"/>
        <w:numPr>
          <w:ilvl w:val="1"/>
          <w:numId w:val="8"/>
        </w:numPr>
        <w:spacing w:before="0" w:after="0"/>
        <w:ind w:left="720" w:hanging="7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Õpilane ja kool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divisuaalne slaidiprogramm kool ajaloost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li ajaleht kui koolielu peegeldaja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Noorte väljalangemine koolist kui riiklik probleem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utusi õpilastevahelises suhtlemises (vahetu kontakt või arvuti , mobiil jms – küsitlus)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adio, televisioon , arvuti tänapäeva noorte mõjutajana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ÜG õpilaste olümpiaadisaavutusi  aastatel 1995- 2012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amaa - ja Koigi – nimeliste matemaatikavõistluste  traditsioonist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ÜG-st sirgunud kirjanikke ja kultuuritegelasi/, teadlasi /, sportlasi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ÜG nimekaid õpetajaid ja  tähelepanekuid nende õpetamismetoodikast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ÜGst  võrsunud õpetajaid Eestimaa koolides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atritegemisest  TÜGs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ditegevusest , sportlastest ja nende tulemustest TÜGs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mekaid sportlasi meie koolist aastast X - 2012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ie kool meedia peeglis (kajastusi ajakirjanduses)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Õpilasesinduse koht ja tegemised koolielus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lliseid  harrastustegevusi eelistatakse meie koolis  alg- ja põhikooli astmes ning gümnaasiumis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ngide tegevusest meie koolis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unid kunstid ja nende kajastumine kooli- ja klassivälises tegevuses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ÜGs välja antud trükised aastail 19…- 2012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olilehe temaatika, rubriigid ja tähtsus 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lilehe tegijatest üleriigilisse ajakirjandusse  (vilistlastest- tippajakirjanikest)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vislik toitumine kodus ja koolis (menüü, millest valmistatud, kus kasvatatud…)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Õpilaste käitumisest, viisakusest , etiketi  tundmisest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Üritused, mis kujundavad õpilaste käitumisharjumusi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ÜG põhikooli /gümnaasiumiõpilaste lugemiseelistused ( kooli- ja linnarmtk andmetel, küsitlused)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ie  klassi parimad õpikud (sisu arusaadavus ,aine omandamise süsteemsus, kujundus, moodsad infokandjad jms) – soovitav grupitööna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suguseid elukutseid eelistavad minu eakaaslased (7.-9.kl)?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Õpilastööde esitlused koolis ja väljaspool kooli (kujutav kunst, käsitöö, muusika, sõnakunst, tants)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l kui pidur või kandejõud … (harrastustegevuse  takistaja või  arendaja, tulevikutee sillutaja või aja- raiskaja – poolt- ja vastuargumendid, võrdlus, järeldused) – võib ka väitlusena esitada.</w:t>
      </w:r>
    </w:p>
    <w:p>
      <w:pPr>
        <w:pStyle w:val="Loendilik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li kroonika (põhikooli ühe aasta kroonika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"/>
        <w:numPr>
          <w:ilvl w:val="1"/>
          <w:numId w:val="1"/>
        </w:numPr>
        <w:spacing w:before="0" w:after="0"/>
        <w:ind w:left="36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Õpilane ja kodupaik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 on muutunud 21. sajandil võrreldes eelmisega minu kodulinnas, - paigas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da muudaksin oma kodulinna elus?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ikunimelised tänavad kodulinnas ( nende isikute seotus tänava ja linnaga, eluloolisi andmeid)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 - spordikoolid ja –seltsid minu kodukohas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rjanike elukohti  (ajaloolisi kohti) Tallinnas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llinna purskkaevud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gid Tallinnas – kellele ja milleks?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õjad ja repressioonid oma peres/ vilistlaste/õpetajate elus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itumistavad piirkonniti. 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hvusliku köögi eripära (suhtlemine toitlustusasutustega, menüü, kombed , ruumikujundus)</w:t>
      </w:r>
    </w:p>
    <w:p>
      <w:pPr>
        <w:pStyle w:val="Loendilik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Ettevalmistatud giidituur kodulinnas (integarstioon võõrkeelega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"/>
        <w:numPr>
          <w:ilvl w:val="1"/>
          <w:numId w:val="1"/>
        </w:numPr>
        <w:spacing w:before="0" w:after="0"/>
        <w:ind w:left="36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Õpilane ja majanduslik mõtlemisviis</w:t>
      </w:r>
    </w:p>
    <w:p>
      <w:pPr>
        <w:pStyle w:val="Loendilik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e toimetulek ja eelarve (projekt rühmatööna – eluliste juhtumite loend: töö kaotamine, haigus, autoremont; vanemate kaasamine praktilistesse lahendustesse)</w:t>
      </w:r>
    </w:p>
    <w:p>
      <w:pPr>
        <w:pStyle w:val="Loendilik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äästlik eluviis (reeglid elektri  ja vee kokkuhoidlikuks tarbimiseks november, detsember, jaanuar, veebruar)</w:t>
      </w:r>
    </w:p>
    <w:p>
      <w:pPr>
        <w:pStyle w:val="Loendilik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õhikooli õpilane ja tarbimiskäitumine: taskuraha ja selle kasutamine</w:t>
      </w:r>
    </w:p>
    <w:p>
      <w:pPr>
        <w:pStyle w:val="Loendilik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gevuse lõpetanud ettevõtete saatusest oma kodulinnas/, -külas</w:t>
      </w:r>
    </w:p>
    <w:p>
      <w:pPr>
        <w:pStyle w:val="Loendilik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upade hinnavõrdlus Viljandi toidupoodides  (ajavahemikul sept - veebr)</w:t>
      </w:r>
    </w:p>
    <w:p>
      <w:pPr>
        <w:pStyle w:val="Loendilik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Õpilaste eelisvalikuid  - miks? (palju eri elualasid Eestis  lähtuvalt palgast või välismaale tööle?  Vanemate eriala – eeskuju jms. Põhjendused.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4. Õpilane ja  eesti rahva traditsioonid</w:t>
      </w:r>
    </w:p>
    <w:p>
      <w:pPr>
        <w:pStyle w:val="Normal"/>
        <w:spacing w:before="0" w:after="0"/>
        <w:ind w:left="363" w:hanging="0"/>
        <w:rPr/>
      </w:pPr>
      <w:r>
        <w:rPr>
          <w:rFonts w:cs="Calibri"/>
          <w:sz w:val="24"/>
          <w:szCs w:val="24"/>
        </w:rPr>
        <w:t>1) Rahvakalendri  tähtpäevade osatähtsus  tänapäeva noorte ja vanavanemate  pilgu läbi</w:t>
      </w:r>
    </w:p>
    <w:p>
      <w:pPr>
        <w:pStyle w:val="Normal"/>
        <w:spacing w:before="0" w:after="0"/>
        <w:ind w:left="36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Laulu- ja tantsupeod eestlaste hingehariduse kujundajana (repertuaari, lavastus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mõjukus, teema, rahvarohkus, ühtehoidmine)</w:t>
      </w:r>
    </w:p>
    <w:p>
      <w:pPr>
        <w:pStyle w:val="Normal"/>
        <w:spacing w:before="0" w:after="0"/>
        <w:ind w:left="363" w:hanging="0"/>
        <w:rPr/>
      </w:pPr>
      <w:r>
        <w:rPr>
          <w:rFonts w:cs="Calibri"/>
          <w:sz w:val="24"/>
          <w:szCs w:val="24"/>
        </w:rPr>
        <w:t>3) Mets eestlaste elus.  Mets minu elus.</w:t>
      </w:r>
    </w:p>
    <w:p>
      <w:pPr>
        <w:pStyle w:val="Normal"/>
        <w:spacing w:before="0" w:after="0"/>
        <w:ind w:left="340" w:hanging="0"/>
        <w:rPr/>
      </w:pPr>
      <w:r>
        <w:rPr>
          <w:rFonts w:cs="Calibri"/>
          <w:sz w:val="24"/>
          <w:szCs w:val="24"/>
        </w:rPr>
        <w:t xml:space="preserve">4) Surnuaed kui kultuurinähtus (matmispaik, ajalooline traditsioon  </w:t>
      </w:r>
    </w:p>
    <w:p>
      <w:pPr>
        <w:pStyle w:val="Normal"/>
        <w:spacing w:before="0" w:after="0"/>
        <w:ind w:left="34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kokkuhoidmistunnetus jm)</w:t>
      </w:r>
    </w:p>
    <w:p>
      <w:pPr>
        <w:pStyle w:val="Normal"/>
        <w:spacing w:before="0" w:after="0"/>
        <w:ind w:left="363" w:hanging="0"/>
        <w:rPr/>
      </w:pPr>
      <w:r>
        <w:rPr>
          <w:rFonts w:cs="Calibri"/>
          <w:sz w:val="24"/>
          <w:szCs w:val="24"/>
        </w:rPr>
        <w:t xml:space="preserve">5) Minu suguvõsa nimevalikud  20. ja 21. sajandil ( arhiivi-, muuseumi materjali, sugupuu- </w:t>
      </w:r>
    </w:p>
    <w:p>
      <w:pPr>
        <w:pStyle w:val="Normal"/>
        <w:spacing w:before="0" w:after="0"/>
        <w:ind w:left="363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uuringud jm)</w:t>
      </w:r>
    </w:p>
    <w:p>
      <w:pPr>
        <w:pStyle w:val="Loendilik"/>
        <w:numPr>
          <w:ilvl w:val="0"/>
          <w:numId w:val="7"/>
        </w:numPr>
        <w:spacing w:before="0" w:after="0"/>
        <w:ind w:left="70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u esivanemate põlvkondade elatusalad/elukutsed  ( nt kutsar, kõrtsmik, sulane – </w:t>
      </w:r>
    </w:p>
    <w:p>
      <w:pPr>
        <w:pStyle w:val="Loendilik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ärkida ka aeg ja koht, tööala iseloomustus, tööriistad + fotomaterjal) – võib ka paaristööna koostada.</w:t>
      </w:r>
    </w:p>
    <w:p>
      <w:pPr>
        <w:pStyle w:val="Normal"/>
        <w:spacing w:before="0" w:after="0"/>
        <w:ind w:left="363" w:hanging="0"/>
        <w:rPr/>
      </w:pPr>
      <w:r>
        <w:rPr>
          <w:rFonts w:cs="Calibri"/>
          <w:sz w:val="24"/>
          <w:szCs w:val="24"/>
        </w:rPr>
        <w:t>7) Minu pere traditsioonid (võrdlev uurimus oma pere ja vanavanemad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3.5. Veel teemasid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1) Ajalooline ajaleht (fantaasialeht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2) Eesti talupoegade eluolu 19.sajandil</w:t>
      </w:r>
    </w:p>
    <w:p>
      <w:pPr>
        <w:pStyle w:val="Loendilik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"/>
        <w:numPr>
          <w:ilvl w:val="0"/>
          <w:numId w:val="8"/>
        </w:numPr>
        <w:spacing w:before="0" w:after="0"/>
        <w:ind w:left="36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akeele ainekomisjon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Näidendi kirjutamine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Näidendi või muusikali lavastamine ja esitamine emakeelepäevaks, jõuludeks, kooli aastapäevaks vm (koostöös huvijuhiga)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Luulekava koostamine, esitamine ja muusikalise kujunduse lisamine (ka võib siduda kooli tähtpäevaga)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Tähtpäeva puhul (kirjaniku juubel, sünniaasta) kirjaniku päeva korraldamine oma kooliastmes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SimSun;宋体" w:cs="Calibri"/>
          <w:sz w:val="24"/>
          <w:szCs w:val="24"/>
          <w:lang w:eastAsia="zh-CN"/>
        </w:rPr>
        <w:t>Kirjaniku kodulehe tegemine (koostöös arvutiõpetajaga)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Eesti kirjanike raamitud fotode kollektsioon mõnda emakeeleklassi (pildid leida eri allikatest, soovitusi võtta emakeeleõpetajatelt, raamid teha tööõpetuses)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Keelealaste õppemängude koostamine algklassidele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Giidina oma kooli ajaloo ja tänapäeva tutvustamine (+ tõlge võõrkeelde)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Viktoriini või ristsõnade kogumiku koostamine (teatud teemalise või ainealase)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Klassi ajalehe või kodulehekülje koostamine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Ühe õppeaasta sündmuste kroonika (põhikooli piires)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Multi- või muu filmi tegemine kirjandusteose põhjal</w:t>
      </w:r>
    </w:p>
    <w:p>
      <w:pPr>
        <w:pStyle w:val="Normal"/>
        <w:spacing w:lineRule="auto" w:line="24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p>
      <w:pPr>
        <w:pStyle w:val="Loendilik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/>
          <w:b/>
          <w:sz w:val="24"/>
          <w:szCs w:val="24"/>
          <w:lang w:eastAsia="zh-CN"/>
        </w:rPr>
        <w:t>Oskusainete ainekomisjon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/>
          <w:b/>
          <w:sz w:val="24"/>
          <w:szCs w:val="24"/>
          <w:lang w:eastAsia="zh-CN"/>
        </w:rPr>
      </w:r>
    </w:p>
    <w:p>
      <w:pPr>
        <w:pStyle w:val="Loendilik"/>
        <w:numPr>
          <w:ilvl w:val="1"/>
          <w:numId w:val="4"/>
        </w:numPr>
        <w:spacing w:lineRule="auto" w:line="240" w:before="0" w:after="0"/>
        <w:contextualSpacing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/>
          <w:b/>
          <w:sz w:val="24"/>
          <w:szCs w:val="24"/>
          <w:lang w:eastAsia="zh-CN"/>
        </w:rPr>
        <w:t>Kunst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>1) Kultuuripärand minu kodukohas</w:t>
        <w:br/>
        <w:t>2) Keskkond ja looming</w:t>
        <w:br/>
        <w:t xml:space="preserve">3) Minu elukeskkond ja kaasaegsed kunstinäitused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>4) Kunstinäituse korraldami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5) Kunstniku roll meie ühiskonna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5.2. Muusika</w:t>
        <w:br/>
      </w:r>
      <w:r>
        <w:rPr>
          <w:rFonts w:eastAsia="SimSun;宋体" w:cs="Calibri"/>
          <w:b/>
          <w:sz w:val="24"/>
          <w:szCs w:val="24"/>
          <w:lang w:eastAsia="zh-CN"/>
        </w:rPr>
        <w:t xml:space="preserve">       </w:t>
      </w:r>
      <w:r>
        <w:rPr>
          <w:rFonts w:cs="Calibri"/>
          <w:sz w:val="24"/>
          <w:szCs w:val="24"/>
        </w:rPr>
        <w:t>1) Luule läbi muusika</w:t>
        <w:br/>
        <w:t xml:space="preserve">       2) Muusikaürituste korraldamine</w:t>
        <w:br/>
        <w:t xml:space="preserve">       3) Muusikali/etenduse läbiviimine/korraldami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4) Muusikateose loomine/esitamin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5) Muusikaanalüüs (nt. kontserdi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6) Kuidas jõuab muusika kuulajani..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b/>
          <w:sz w:val="24"/>
          <w:szCs w:val="24"/>
        </w:rPr>
        <w:t>5.3. Sport</w:t>
        <w:br/>
      </w:r>
      <w:r>
        <w:rPr>
          <w:rFonts w:eastAsia="SimSun;宋体" w:cs="Calibri"/>
          <w:sz w:val="24"/>
          <w:szCs w:val="24"/>
          <w:lang w:eastAsia="zh-CN"/>
        </w:rPr>
        <w:t xml:space="preserve">  1) </w:t>
      </w:r>
      <w:r>
        <w:rPr>
          <w:rFonts w:cs="Calibri"/>
          <w:sz w:val="24"/>
          <w:szCs w:val="24"/>
        </w:rPr>
        <w:t>Tervis ja sport</w:t>
        <w:br/>
        <w:t xml:space="preserve">  2) Projekt - võistluste korraldamine (korvpall, jalgpall jne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3) Fitness treeningu korraldamine</w:t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4) Spordisaavutuste analüüs (kooli....)</w:t>
      </w:r>
    </w:p>
    <w:p>
      <w:pPr>
        <w:pStyle w:val="Normal"/>
        <w:spacing w:lineRule="auto" w:line="240" w:before="0" w:after="0"/>
        <w:ind w:left="284" w:hanging="284"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5.4. Käsitöö ja kodundus</w:t>
        <w:br/>
      </w:r>
      <w:r>
        <w:rPr>
          <w:rFonts w:eastAsia="SimSun;宋体" w:cs="Calibri"/>
          <w:sz w:val="24"/>
          <w:szCs w:val="24"/>
          <w:lang w:eastAsia="zh-CN"/>
        </w:rPr>
        <w:t xml:space="preserve"> 1) </w:t>
      </w:r>
      <w:r>
        <w:rPr>
          <w:rFonts w:cs="Calibri"/>
          <w:sz w:val="24"/>
          <w:szCs w:val="24"/>
        </w:rPr>
        <w:t>Taimornament eesti rahvakunstis</w:t>
        <w:br/>
        <w:t xml:space="preserve"> 2) Omaloomingu esitlemine kooli moekonkursil  - rühmatöö</w:t>
        <w:br/>
        <w:t xml:space="preserve"> 3) Praktiline ese teemal „Taimest tulnud“ </w:t>
        <w:br/>
        <w:t xml:space="preserve"> 4) Ühisürituse ettevalmistamine ja korraldamine - rühmatöö</w:t>
      </w:r>
    </w:p>
    <w:p>
      <w:pPr>
        <w:pStyle w:val="Normal"/>
        <w:spacing w:before="0" w:after="0"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/>
          <w:b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sz w:val="24"/>
        <w:szCs w:val="24"/>
        <w:lang w:eastAsia="et-EE"/>
      </w:rPr>
    </w:pPr>
    <w:r>
      <w:rPr>
        <w:rFonts w:eastAsia="Times New Roman" w:cs="Times New Roman" w:ascii="Times New Roman" w:hAnsi="Times New Roman"/>
        <w:color w:val="5F497A"/>
        <w:sz w:val="24"/>
        <w:szCs w:val="24"/>
        <w:lang w:val="en-US" w:eastAsia="en-US"/>
      </w:rPr>
      <w:drawing>
        <wp:inline distT="0" distB="0" distL="0" distR="0">
          <wp:extent cx="645795" cy="601980"/>
          <wp:effectExtent l="0" t="0" r="0" b="0"/>
          <wp:docPr id="1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5F497A"/>
        <w:sz w:val="24"/>
        <w:szCs w:val="24"/>
        <w:lang w:eastAsia="et-EE"/>
      </w:rPr>
      <w:t xml:space="preserve">    </w:t>
    </w:r>
    <w:r>
      <w:rPr>
        <w:rFonts w:eastAsia="Times New Roman" w:cs="Times New Roman" w:ascii="Times New Roman" w:hAnsi="Times New Roman"/>
        <w:i/>
        <w:color w:val="5F497A"/>
        <w:sz w:val="24"/>
        <w:szCs w:val="24"/>
        <w:lang w:eastAsia="et-EE"/>
      </w:rPr>
      <w:t>Tallinna Ühisgümnaasium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et-EE"/>
      </w:rPr>
    </w:pPr>
    <w:r>
      <w:rPr>
        <w:rFonts w:eastAsia="Times New Roman" w:cs="Times New Roman" w:ascii="Times New Roman" w:hAnsi="Times New Roman"/>
        <w:sz w:val="24"/>
        <w:szCs w:val="24"/>
        <w:lang w:eastAsia="et-E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7:00Z</dcterms:created>
  <dc:creator>Aime Niidas</dc:creator>
  <dc:description/>
  <dc:language>en-US</dc:language>
  <cp:lastModifiedBy>Kaari Masul</cp:lastModifiedBy>
  <dcterms:modified xsi:type="dcterms:W3CDTF">2014-11-10T12:47:00Z</dcterms:modified>
  <cp:revision>2</cp:revision>
  <dc:subject/>
  <dc:title/>
</cp:coreProperties>
</file>